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SENTENCIA DE LA AN DE 20-03-2013 SOBRE COMPOSICIÓN DEL C.I. DE T MÓVILE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Resumen.-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clara que la composición del Comité Intercentros de la empresa demandada se ajustó a derecho, porque se realizó conforme a lo pactado en convenio, que no ha sido impugnado, por lo que vincula plenamente durante la totalidad de su vigencia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Ver sentencia</w:t>
      </w:r>
    </w:p>
    <w:p>
      <w:pPr>
        <w:pStyle w:val="Normal"/>
        <w:rPr>
          <w:u w:val="single"/>
          <w:lang w:val="es-ES_tradnl"/>
        </w:rPr>
      </w:pPr>
      <w:hyperlink r:id="rId2">
        <w:r>
          <w:rPr>
            <w:rStyle w:val="InternetLink"/>
            <w:lang w:val="es-ES_tradnl"/>
          </w:rPr>
          <w:t>http://www.poderjudicial.es/search/doAction?action=contentpdf&amp;databasematch=AN&amp;reference=6668981&amp;links=%2216/2013%22&amp;optimize=20130403&amp;publicinterface=true</w:t>
        </w:r>
      </w:hyperlink>
    </w:p>
    <w:p>
      <w:pPr>
        <w:pStyle w:val="Normal"/>
        <w:spacing w:before="0" w:after="120"/>
        <w:rPr>
          <w:u w:val="single"/>
          <w:lang w:val="es-ES_tradnl"/>
        </w:rPr>
      </w:pPr>
      <w:r>
        <w:rPr>
          <w:u w:val="single"/>
          <w:lang w:val="es-ES_tradn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000000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next w:val="Heading1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bCs/>
      <w:color w:val="000000"/>
      <w:kern w:val="2"/>
      <w:sz w:val="24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rjudicial.es/search/doAction?action=contentpdf&amp;databasematch=AN&amp;reference=6668981&amp;links=&quot;16/2013&quot;&amp;optimize=20130403&amp;publicinterface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5:00Z</dcterms:created>
  <dc:creator>Andres Navarro Higueras</dc:creator>
  <dc:description/>
  <dc:language>en-US</dc:language>
  <cp:lastModifiedBy>Andres Navarro Higueras</cp:lastModifiedBy>
  <cp:lastPrinted>2013-08-14T13:27:00Z</cp:lastPrinted>
  <dcterms:modified xsi:type="dcterms:W3CDTF">2013-08-14T11:28:00Z</dcterms:modified>
  <cp:revision>1</cp:revision>
  <dc:subject/>
  <dc:title/>
</cp:coreProperties>
</file>